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MAT 203 FRS</w:t>
      </w:r>
    </w:p>
    <w:p>
      <w:pPr>
        <w:pStyle w:val="Normal"/>
        <w:rPr/>
      </w:pPr>
      <w:r>
        <w:rPr>
          <w:b/>
          <w:bCs/>
        </w:rPr>
        <w:t xml:space="preserve">Instructor Pilot </w:t>
      </w:r>
      <w:r>
        <w:rPr>
          <w:b/>
        </w:rPr>
        <w:t>Survey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sonal Inform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_________</w:t>
        <w:tab/>
        <w:tab/>
        <w:tab/>
        <w:t>Time in Rank:  ____ yrs &amp; ______ 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 in Service: ______yrs ______ mo.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 at VMAT-203: _____mo. ____wee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 _____ Gender ____M ____ F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of college: (circle one)   1 – 4      5 – 6      7 – 8      9+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f returning from Fleet, list previous billet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ircle the response that most corresponds to your opin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I would say that my technical knowledge is very hig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My preferred teaching style is mostly lecture/demonstrati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 always organize and present material in a logical fashion, i.e. overview - content - review, simple to complex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re are ample opportunities for discussion during class tim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 actively look for reasons to down an 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visual materials  (PowerPoint slides, etc.) used in the classroom make the presentation easier to understan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 self-paced learning materials used in the Learning Resource Center (LRC) are clearly laid out and easy to us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fter completing the self-paced learning materials in the LRC, RPs understand the AV-8B engine system, component location, function and system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fter completing the self-paced learning materials in the LRC, RPs understand the AV-8B electrical system, component location, function and system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fter completing the self-paced learning materials in the LRC, RPs understand the AV-8B fuel system, component location, function and system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fter completing the self-paced learning materials in the LRC, RPs understand the AV-8B hydraulic system, component location, function and system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fter completing the self-paced learning materials in the LRC, RPs understand the AV-8B communication system, component location, function and system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fter completing the self-paced learning materials in the LRC, RPs understand the AV-8B environmental system, component location, function and system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After completing the self-paced instruction in the LRC, RPs understand the location and function of cockpit controls and indications (i.e. standby instruments, UFC, HUD, DD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fter completing the self-paced instruction in the LRC, RPs understand the location and function of the emergency and survival systems and equipment onboard the AV-8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After completing the self-paced instruction in the LRC, RPs understand the basic procedures associated with responding to ground, takeoff, in-flight and landing emergenc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After completing the self-paced instruction in the LRC, RPs have a basic understanding or AV-8B aerodynamics and operational limi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he pre-flight briefing conducted prior to a simulator session, adequately prepares RPs for the upcoming simulator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  <w:t xml:space="preserve">19.  RP’s have adequate opportunity to practice pre-flight checks in the simu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RP’s have adequate opportunity to practice engine start procedures in the simu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RP’s have adequate opportunity to practice weapons system setup in the sim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2.  RP’s have adequate opportunity to practice entering flight and navigation data into the sim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23.  RP’s have adequate opportunity to practice post-flight procedures (proper system shutdown, etc.) in the simu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24.  RP’s have adequate opportunity to practice emergency procedures in the simu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RP’s get adequate time in the simulator to practice Air to Ground tac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RP’s get adequate time in the simulator to practice Formation fl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RP’s get adequate time in the simulator to practice Nav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RP’s get adequate time in the simulator to practice Radar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RP’s get adequate time in the simulator to practice Air-to-Air tac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  <w:t>30.  RP’s get adequate time in the simulator to practice FBO fl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RP’s get adequate time in the simulator to practice FCLP fl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The debriefing, after a simulator session, adequately corrects errors or misunderstandings the RP experienced during the simulator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RPs should get more training on the night attack version of the AV-8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RP’s have enough advance notice before being scheduled to fly a sor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The mission planning software we use is clearly laid out and easy to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After they have finished training for the day, RP’s usually understand the material that was 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 RP’s have adequate time to complete homework and reading 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 Tests accurately measure knowledge and skills the RP must have to be successful in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 I am confident that RP’s will have the knowledge and skills they’ll need to perform as a combat capable pilot when they get to the gun squad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Agree</w:t>
        <w:tab/>
        <w:t>Agree</w:t>
        <w:tab/>
        <w:tab/>
        <w:t>Neutral</w:t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 xml:space="preserve">    4</w:t>
        <w:tab/>
        <w:tab/>
        <w:t xml:space="preserve">      3</w:t>
        <w:tab/>
        <w:tab/>
        <w:t xml:space="preserve">      2</w:t>
        <w:tab/>
        <w:tab/>
        <w:t xml:space="preserve">             1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2:55:00Z</dcterms:created>
  <dc:creator>Rick Sell</dc:creator>
  <dc:description/>
  <dc:language>en-US</dc:language>
  <cp:lastModifiedBy>Rick Sell</cp:lastModifiedBy>
  <cp:lastPrinted>2001-11-02T11:34:00Z</cp:lastPrinted>
  <dcterms:modified xsi:type="dcterms:W3CDTF">2003-02-20T22:55:00Z</dcterms:modified>
  <cp:revision>2</cp:revision>
  <dc:subject/>
  <dc:title>RP Survey</dc:title>
</cp:coreProperties>
</file>